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設　　備　　情　　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32"/>
          <w:szCs w:val="3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施設名：　　　　　　　　　　　　）</w:t>
      </w:r>
    </w:p>
    <w:tbl>
      <w:tblPr>
        <w:tblW w:w="84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084"/>
        <w:gridCol w:w="1092"/>
        <w:gridCol w:w="1618"/>
        <w:gridCol w:w="1897"/>
        <w:gridCol w:w="1092"/>
      </w:tblGrid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成施設の名　　　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　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㎡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定　員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機　　能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 要 な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附帯設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料　金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円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（注）　このページは、必要に応じて利用を選択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46:00Z</dcterms:created>
  <dc:creator>愛媛県生涯学習センター</dc:creator>
  <dc:description/>
  <dc:language>en-US</dc:language>
  <cp:lastModifiedBy>kashikan</cp:lastModifiedBy>
  <cp:lastPrinted>2002-09-03T16:41:00Z</cp:lastPrinted>
  <dcterms:modified xsi:type="dcterms:W3CDTF">2002-11-08T10:32:00Z</dcterms:modified>
  <cp:revision>4</cp:revision>
  <dc:subject/>
  <dc:title>様式２－３　　　　　　：設備情報　（１３年度版）</dc:title>
</cp:coreProperties>
</file>