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kern w:val="0"/>
        </w:rPr>
        <w:t>（様式１－２）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画　　像　　情　　報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spacing w:val="2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注）１　このページは、必要に応じて利用を選択することができます。</w:t>
      </w:r>
    </w:p>
    <w:p>
      <w:pPr>
        <w:pStyle w:val="Normal"/>
        <w:rPr>
          <w:kern w:val="0"/>
        </w:rPr>
      </w:pPr>
      <w:r>
        <w:rPr>
          <w:kern w:val="0"/>
        </w:rPr>
        <w:t>　　　　２　写真は別添で提出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　　３　右側には説明文をお書きください。</w:t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kern w:val="0"/>
        </w:rPr>
        <w:t>（様式２－２）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画　　像　　情　　報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spacing w:val="2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81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7"/>
        <w:gridCol w:w="3990"/>
        <w:gridCol w:w="129"/>
      </w:tblGrid>
      <w:tr>
        <w:trPr>
          <w:trHeight w:val="407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（　　　　　　　）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44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写　　真）</w:t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注）１　このページは、必要に応じて利用を選択することができます。</w:t>
      </w:r>
    </w:p>
    <w:p>
      <w:pPr>
        <w:pStyle w:val="Normal"/>
        <w:rPr>
          <w:kern w:val="0"/>
        </w:rPr>
      </w:pPr>
      <w:r>
        <w:rPr>
          <w:kern w:val="0"/>
        </w:rPr>
        <w:t>　　　　２　写真は別添で提出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　　３　右側には説明文をお書き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13:00Z</dcterms:created>
  <dc:creator>愛媛県生涯学習センター</dc:creator>
  <dc:description/>
  <dc:language>en-US</dc:language>
  <cp:lastModifiedBy>kashikan</cp:lastModifiedBy>
  <cp:lastPrinted>2002-09-03T16:39:00Z</cp:lastPrinted>
  <dcterms:modified xsi:type="dcterms:W3CDTF">2002-11-08T10:13:00Z</dcterms:modified>
  <cp:revision>5</cp:revision>
  <dc:subject/>
  <dc:title>様式１－２　　　　　　：画像情報　（１３年度版）</dc:title>
</cp:coreProperties>
</file>