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施設・機関分類表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「分類」の欄には、下記の表から、</w:t>
      </w:r>
      <w:r>
        <w:rPr>
          <w:rFonts w:cs="ＭＳ 明朝;MS Mincho"/>
          <w:kern w:val="0"/>
          <w:u w:val="single"/>
        </w:rPr>
        <w:t>大分類</w:t>
      </w:r>
      <w:r>
        <w:rPr>
          <w:rFonts w:cs="ＭＳ 明朝;MS Mincho"/>
          <w:kern w:val="0"/>
        </w:rPr>
        <w:t>を選択（複数可）してください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19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6084"/>
      </w:tblGrid>
      <w:tr>
        <w:trPr>
          <w:trHeight w:val="680" w:hRule="exac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大分類</w:t>
            </w:r>
          </w:p>
        </w:tc>
        <w:tc>
          <w:tcPr>
            <w:tcW w:w="6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小分類（大分類を選択する上での参考）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32"/>
                <w:kern w:val="0"/>
              </w:rPr>
              <w:t>文化教養関</w:t>
            </w:r>
            <w:r>
              <w:rPr>
                <w:rFonts w:cs="ＭＳ 明朝;MS Mincho"/>
                <w:spacing w:val="-1"/>
                <w:kern w:val="0"/>
              </w:rPr>
              <w:t>係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生涯学習施設、博物館、美術館、図書館、動物園、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</w:tc>
        <w:tc>
          <w:tcPr>
            <w:tcW w:w="60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公民館、青少年施設、婦人施設、文化会館、記念館、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</w:tc>
        <w:tc>
          <w:tcPr>
            <w:tcW w:w="60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音楽堂、ギャラリー、国際交流施設、学校、その他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32"/>
                <w:kern w:val="0"/>
              </w:rPr>
              <w:t>スポーツ関</w:t>
            </w:r>
            <w:r>
              <w:rPr>
                <w:rFonts w:cs="ＭＳ 明朝;MS Mincho"/>
                <w:spacing w:val="-1"/>
                <w:kern w:val="0"/>
              </w:rPr>
              <w:t>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運動場、体育館、総合運動場、陸上競技場、球技場、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</w:tc>
        <w:tc>
          <w:tcPr>
            <w:tcW w:w="60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プール、格技場、スキー・スケート場、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</w:tc>
        <w:tc>
          <w:tcPr>
            <w:tcW w:w="60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トレーニングセンター、その他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32"/>
                <w:kern w:val="0"/>
              </w:rPr>
              <w:t>レジャー関</w:t>
            </w:r>
            <w:r>
              <w:rPr>
                <w:rFonts w:cs="ＭＳ 明朝;MS Mincho"/>
                <w:spacing w:val="-1"/>
                <w:kern w:val="0"/>
              </w:rPr>
              <w:t>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公園、国民休暇村、ユースホステル、キャンプ場、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</w:tc>
        <w:tc>
          <w:tcPr>
            <w:tcW w:w="60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海水浴場、その他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32"/>
                <w:kern w:val="0"/>
              </w:rPr>
              <w:t>保健福祉関</w:t>
            </w:r>
            <w:r>
              <w:rPr>
                <w:rFonts w:cs="ＭＳ 明朝;MS Mincho"/>
                <w:spacing w:val="-1"/>
                <w:kern w:val="0"/>
              </w:rPr>
              <w:t>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総合福祉施設、幼児・児童施設、高齢者施設、</w:t>
            </w:r>
          </w:p>
        </w:tc>
      </w:tr>
      <w:tr>
        <w:trPr>
          <w:trHeight w:val="510" w:hRule="exac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</w:r>
          </w:p>
        </w:tc>
        <w:tc>
          <w:tcPr>
            <w:tcW w:w="60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障害者施設、保健・医療関係施設、その他</w:t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32"/>
                <w:kern w:val="0"/>
              </w:rPr>
              <w:t>産業関係関</w:t>
            </w:r>
            <w:r>
              <w:rPr>
                <w:rFonts w:cs="ＭＳ 明朝;MS Mincho"/>
                <w:spacing w:val="-1"/>
                <w:kern w:val="0"/>
              </w:rPr>
              <w:t>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農業施設、林業施設、水産業施設、商工業施設、その他</w:t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w w:val="93"/>
                <w:kern w:val="0"/>
              </w:rPr>
              <w:t>キャリア開発関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大学、短期大学、専修学校、各種学校、その他</w:t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245"/>
                <w:kern w:val="0"/>
              </w:rPr>
              <w:t>その</w:t>
            </w:r>
            <w:r>
              <w:rPr>
                <w:rFonts w:cs="ＭＳ 明朝;MS Mincho"/>
                <w:spacing w:val="-1"/>
                <w:kern w:val="0"/>
              </w:rPr>
              <w:t>他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  <w:spacing w:val="-5"/>
                <w:kern w:val="0"/>
              </w:rPr>
            </w:pPr>
            <w:r>
              <w:rPr>
                <w:rFonts w:cs="ＭＳ 明朝;MS Mincho"/>
                <w:spacing w:val="-5"/>
                <w:kern w:val="0"/>
              </w:rPr>
              <w:t>その他</w:t>
            </w:r>
          </w:p>
        </w:tc>
      </w:tr>
      <w:tr>
        <w:trPr>
          <w:trHeight w:val="397" w:hRule="exact"/>
        </w:trPr>
        <w:tc>
          <w:tcPr>
            <w:tcW w:w="81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5"/>
                <w:w w:val="50"/>
                <w:kern w:val="0"/>
              </w:rPr>
            </w:pPr>
            <w:r>
              <w:rPr>
                <w:rFonts w:cs="ＭＳ 明朝;MS Mincho"/>
                <w:spacing w:val="-5"/>
                <w:w w:val="5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48"/>
        <w:jc w:val="left"/>
        <w:rPr>
          <w:rFonts w:cs="Times New Roman"/>
          <w:w w:val="50"/>
          <w:kern w:val="0"/>
          <w:sz w:val="26"/>
          <w:szCs w:val="26"/>
        </w:rPr>
      </w:pPr>
      <w:r>
        <w:rPr>
          <w:rFonts w:cs="Times New Roman"/>
          <w:w w:val="50"/>
          <w:kern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1:05:00Z</dcterms:created>
  <dc:creator>愛媛県生涯学習センター</dc:creator>
  <dc:description/>
  <dc:language>en-US</dc:language>
  <cp:lastModifiedBy>kashikan</cp:lastModifiedBy>
  <cp:lastPrinted>2002-09-03T16:44:00Z</cp:lastPrinted>
  <dcterms:modified xsi:type="dcterms:W3CDTF">2002-11-08T10:10:00Z</dcterms:modified>
  <cp:revision>5</cp:revision>
  <dc:subject/>
  <dc:title>施設　分類表　　　　　：様式２付随　（１３年度版）</dc:title>
</cp:coreProperties>
</file>