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1" w:firstLine="417"/>
        <w:rPr>
          <w:sz w:val="24"/>
        </w:rPr>
      </w:pPr>
      <w:r>
        <w:rPr>
          <w:sz w:val="24"/>
        </w:rPr>
        <w:t>様式第１号（第５条関係）　登録申込書</w:t>
      </w:r>
    </w:p>
    <w:p>
      <w:pPr>
        <w:pStyle w:val="Normal"/>
        <w:ind w:left="-451" w:firstLine="488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えひめマナビィ人材データバンク登録申込書</w:t>
      </w:r>
    </w:p>
    <w:p>
      <w:pPr>
        <w:pStyle w:val="Normal"/>
        <w:spacing w:lineRule="exact" w:line="340"/>
        <w:ind w:left="-451" w:firstLine="4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40"/>
        <w:ind w:left="-451" w:firstLine="417"/>
        <w:rPr>
          <w:sz w:val="24"/>
        </w:rPr>
      </w:pPr>
      <w:r>
        <w:rPr>
          <w:sz w:val="24"/>
        </w:rPr>
        <w:t>　愛媛県生涯学習センター所長　様</w:t>
      </w:r>
    </w:p>
    <w:p>
      <w:pPr>
        <w:pStyle w:val="Normal"/>
        <w:spacing w:lineRule="exact" w:line="340"/>
        <w:ind w:left="-451" w:firstLine="4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-34" w:hanging="0"/>
        <w:rPr/>
      </w:pPr>
      <w:r>
        <w:rPr/>
        <w:t>　えひめマナビィ人材データバンク利用規約に同意し、下記のとおりデータバンクの利用を申し込みます。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6360"/>
        <w:gridCol w:w="816"/>
      </w:tblGrid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申込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令和　　年　　月　　日　　　　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非公開</w:t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自薦・他薦別（いずれか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自薦　　□他薦　　□平成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年度まで生涯学習推進講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540" w:hRule="exac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氏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525" w:hRule="exac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性　　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男　　・　　女　　　　　　　　　　　　　　　　（どちらかに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生　　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明治　・　大正　・　昭和　・　平成　　　　</w:t>
            </w:r>
            <w:r>
              <w:rPr>
                <w:sz w:val="22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郵便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88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住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18"/>
              </w:rPr>
              <w:t>アパート・マンション名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／　　　　　　　　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指導領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（　　　　　）　（　　　　　）　（　　　　　）　</w:t>
            </w:r>
            <w:r>
              <w:rPr>
                <w:sz w:val="22"/>
              </w:rPr>
              <w:t>※３領域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00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要請に応じられな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時間帯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7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現　　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77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経　　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著　　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0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主な講師実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01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自己ＰＲ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P</w:t>
            </w:r>
            <w:r>
              <w:rPr>
                <w:sz w:val="22"/>
              </w:rPr>
              <w:t>上にて公開予定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5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推薦機関名（他薦の場合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</w:tbl>
    <w:p>
      <w:pPr>
        <w:pStyle w:val="Normal"/>
        <w:ind w:left="-451" w:firstLine="385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　項目が太字で表示されているものは必須です。</w:t>
      </w:r>
    </w:p>
    <w:p>
      <w:pPr>
        <w:pStyle w:val="Normal"/>
        <w:ind w:left="-451" w:firstLine="385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非公開希望箇所は□をチェッ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v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してください。（連絡先はいずれか確保のこと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）</w:t>
      </w:r>
    </w:p>
    <w:sectPr>
      <w:type w:val="nextPage"/>
      <w:pgSz w:w="11906" w:h="16838"/>
      <w:pgMar w:left="1418" w:right="406" w:gutter="0" w:header="0" w:top="794" w:footer="0" w:bottom="567"/>
      <w:pgNumType w:fmt="decimal"/>
      <w:formProt w:val="false"/>
      <w:textDirection w:val="lrTb"/>
      <w:docGrid w:type="linesAndChars" w:linePitch="5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66CC"/>
      <w:u w:val="none"/>
    </w:rPr>
  </w:style>
  <w:style w:type="character" w:styleId="Pix18bold1">
    <w:name w:val="pix18bold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333333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333333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4:00Z</dcterms:created>
  <dc:creator>taniguchi-chika</dc:creator>
  <dc:description/>
  <dc:language>en-US</dc:language>
  <cp:lastModifiedBy>吉田</cp:lastModifiedBy>
  <cp:lastPrinted>2005-09-15T10:51:00Z</cp:lastPrinted>
  <dcterms:modified xsi:type="dcterms:W3CDTF">2019-04-05T06:34:00Z</dcterms:modified>
  <cp:revision>2</cp:revision>
  <dc:subject/>
  <dc:title>＜紹介ページ＞</dc:title>
</cp:coreProperties>
</file>