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６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　愛媛県生涯学習センター利用料還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43"/>
        <w:gridCol w:w="1013"/>
        <w:gridCol w:w="2142"/>
        <w:gridCol w:w="116"/>
        <w:gridCol w:w="1335"/>
        <w:gridCol w:w="1794"/>
      </w:tblGrid>
      <w:tr>
        <w:trPr>
          <w:trHeight w:val="3295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媛県生涯学習センター利用料還付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媛県生涯学習センター　指定管理者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株式会社レスパスコーポレーション　　　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）　　　　　　　　　　　　　　　　 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8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　　号</w:t>
            </w:r>
          </w:p>
        </w:tc>
      </w:tr>
      <w:tr>
        <w:trPr>
          <w:trHeight w:val="5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許可の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午前・午後・夜間・全日）</w:t>
            </w:r>
          </w:p>
        </w:tc>
      </w:tr>
      <w:tr>
        <w:trPr>
          <w:trHeight w:val="70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年月日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書番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  <w:tr>
        <w:trPr>
          <w:trHeight w:val="4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納額</w:t>
            </w:r>
          </w:p>
        </w:tc>
        <w:tc>
          <w:tcPr>
            <w:tcW w:w="6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請求金額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1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金融機関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情報（銀行名・支店名・口座種別・口座番号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（フリガナ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37:00Z</dcterms:created>
  <dc:creator>イヨテツケーターサービス㈱</dc:creator>
  <dc:description/>
  <cp:keywords/>
  <dc:language>en-US</dc:language>
  <cp:lastModifiedBy>user</cp:lastModifiedBy>
  <cp:lastPrinted>2022-07-09T10:37:00Z</cp:lastPrinted>
  <dcterms:modified xsi:type="dcterms:W3CDTF">2022-07-09T01:37:00Z</dcterms:modified>
  <cp:revision>2</cp:revision>
  <dc:subject/>
  <dc:title>えひめこどもの城管理運営規程</dc:title>
</cp:coreProperties>
</file>