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　愛媛県生涯学習センター利用料金減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524"/>
      </w:tblGrid>
      <w:tr>
        <w:trPr>
          <w:trHeight w:val="3460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媛県生涯学習センター利用料金減免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媛県生涯学習センター　指定管理者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株式会社レスパスコーポレーション　　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印　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 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施設等の利用料金の減免を受けたいので、次のとおり申請します。</w:t>
            </w:r>
          </w:p>
        </w:tc>
      </w:tr>
      <w:tr>
        <w:trPr>
          <w:trHeight w:val="5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目的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注意　１　愛媛県生涯学習センター利用許可申請書（様式１号）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　県関係の主催事業の場合、その事業内容のわかる文書を添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３　使用施設は次の通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パソコン演習室、展示室、研修室、演劇レッスン室、音楽レッスン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1:00Z</dcterms:created>
  <dc:creator/>
  <dc:description/>
  <cp:keywords/>
  <dc:language>en-US</dc:language>
  <cp:lastModifiedBy>user</cp:lastModifiedBy>
  <cp:lastPrinted>2009-03-30T16:09:00Z</cp:lastPrinted>
  <dcterms:modified xsi:type="dcterms:W3CDTF">2021-10-28T04:51:00Z</dcterms:modified>
  <cp:revision>2</cp:revision>
  <dc:subject/>
  <dc:title>愛媛県生涯学習センター利用料金減免申請書</dc:title>
</cp:coreProperties>
</file>