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愛媛県生涯学習センター駐車場（グラウンド）利用願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愛媛県生涯学習センター所長　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住所（団体にあっては、所在地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申込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氏名（団体にあっては、名称及び代表者の氏名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貴センター駐車場（グラウンド）について、次のとおり利用させていただきたいので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ご配慮のほどよろしくお願い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408"/>
        <w:gridCol w:w="1239"/>
        <w:gridCol w:w="848"/>
        <w:gridCol w:w="4989"/>
      </w:tblGrid>
      <w:tr>
        <w:trPr>
          <w:trHeight w:val="56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利用目的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455" w:leader="none"/>
              </w:tabs>
              <w:jc w:val="center"/>
              <w:rPr/>
            </w:pPr>
            <w:r>
              <w:rPr/>
              <w:t>行事等の名称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行事等の内容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利用日時</w:t>
            </w:r>
          </w:p>
        </w:tc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（　　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分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（　　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駐車予定台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約　　　　　台</w:t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利用時の</w:t>
            </w:r>
          </w:p>
          <w:p>
            <w:pPr>
              <w:pStyle w:val="Style16"/>
              <w:jc w:val="center"/>
              <w:rPr/>
            </w:pPr>
            <w:r>
              <w:rPr/>
              <w:t>管理体制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管理のための</w:t>
            </w:r>
          </w:p>
          <w:p>
            <w:pPr>
              <w:pStyle w:val="Style16"/>
              <w:jc w:val="center"/>
              <w:rPr/>
            </w:pPr>
            <w:r>
              <w:rPr/>
              <w:t>人員配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有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55" w:leader="none"/>
              </w:tabs>
              <w:ind w:firstLine="210"/>
              <w:jc w:val="both"/>
              <w:rPr/>
            </w:pPr>
            <w:r>
              <w:rPr/>
              <w:t>氏名（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責任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　属</w:t>
            </w:r>
          </w:p>
        </w:tc>
        <w:tc>
          <w:tcPr>
            <w:tcW w:w="5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職・氏名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話番号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誓約事項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/>
              <w:t>当該駐車場利用に係るトラブルについては、申込者において解決する。　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/>
              <w:t>駐車場内にゴミ等を捨てないように指導する。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/>
              <w:t>利用者から駐車料金は徴収しない。</w:t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当日の日程表等、参考資料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9:00Z</dcterms:created>
  <dc:creator/>
  <dc:description/>
  <cp:keywords/>
  <dc:language>en-US</dc:language>
  <cp:lastModifiedBy/>
  <cp:lastPrinted>2010-04-09T11:45:00Z</cp:lastPrinted>
  <dcterms:modified xsi:type="dcterms:W3CDTF">2010-04-11T07:12:00Z</dcterms:modified>
  <cp:revision>18</cp:revision>
  <dc:subject/>
  <dc:title/>
</cp:coreProperties>
</file>